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                                           dl./d-na..........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5"/>
        <w:gridCol w:w="966"/>
        <w:gridCol w:w="3012"/>
        <w:gridCol w:w="313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i s-a aplicat sancţiunea disicplinară.................................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/superior).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.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2155" w:right="1247" w:gutter="0" w:header="0" w:top="902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aniel.mihailescu</dc:creator>
  <dc:description/>
  <cp:keywords/>
  <dc:language>en-US</dc:language>
  <cp:lastModifiedBy>Veronica Neagu</cp:lastModifiedBy>
  <cp:lastPrinted>2013-01-17T12:49:00Z</cp:lastPrinted>
  <dcterms:modified xsi:type="dcterms:W3CDTF">2017-11-07T07:24:00Z</dcterms:modified>
  <cp:revision>8</cp:revision>
  <dc:subject/>
  <dc:title> </dc:title>
</cp:coreProperties>
</file>